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uần 2 năm học 2016-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2/08 đến ngày 27/08/2016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748"/>
        <w:gridCol w:w="3205"/>
        <w:gridCol w:w="1920"/>
      </w:tblGrid>
      <w:tr>
        <w:trPr>
          <w:trHeight w:val="5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114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 chào cơ “ Tìm hiểu truyền thống nhà trường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Nộp danh sách hộ nghèo về Phường Bồ Đề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Nộp tham luận về đ/c H. Ho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đ/c Dung Anh T3 – 7A1; tiết 5 – 8A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3 kiểm tra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/c Lâm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2 tổ trưởng; đ/c Trang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/c Hương Anh; Tra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/c N.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p tục sửa chữa cơ sở vật c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bảo v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3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Đ/c Dung Anh T2 – 7A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danh sách học sinh, GV giải chạy báo Hà Nội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cơ sở vật chất học nhiệm vụ năm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10: Kiểm tra giáo án tổ XH ( soạn hết tuần 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10 nộp đơn học mô hình, học thêm của học sinh về đ/c N.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 Học bồi dưỡng nghiệp vụ tại trường BDCB ( cả ngày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Hương VP; T.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Dung Họa; tổ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9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Đ/c H.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N. Hoa</w:t>
            </w:r>
          </w:p>
        </w:tc>
      </w:tr>
      <w:tr>
        <w:trPr>
          <w:trHeight w:val="62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PPCT dạy mô hình, tự chọn dạy thêm về đ/c N.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dạy nghề 8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trưởng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ằ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ài thu hoạch về đ/c H.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đánh giá xếp loại P.HT; tổ trưởng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Đ/c Dung Anh Tiết 1 – 7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10: Kiểm tra giáo án tổ TN ( soạn hết tuần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 học phần mềm sổ điểm tại phòng trực tuyến tầng 3 khu liên c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08 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/P như 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ra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, N. Hoa, Hằng, Hương V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7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học nhiệm vụ năm học 2016 –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-GV-N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2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/c PGD: báo cáo tháng; đánh giá HT, PHT, TTCM,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T1 – 6A2 đ/c Tra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Dung C; Hương A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Dạy nghề 8A1; 8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ằ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đột xuất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cơ sở vật chất cho giải chạy báo Hà Nội m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BV; tổ VP; Dung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, N.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71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27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Dự giờ đ/c Hương A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11h00: kiểm tra sổ ghi đầu bà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Dung Anh;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c/ N. Hoa; T.Lâ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5840" w:h="12240"/>
      <w:pgMar w:left="1440" w:right="1440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8:00Z</dcterms:created>
  <dc:creator>Admin</dc:creator>
  <dc:description/>
  <dc:language>en-US</dc:language>
  <cp:lastModifiedBy>Windows User</cp:lastModifiedBy>
  <dcterms:modified xsi:type="dcterms:W3CDTF">2016-10-28T09:58:00Z</dcterms:modified>
  <cp:revision>2</cp:revision>
  <dc:subject/>
  <dc:title>UBND QUẬN LONG BIÊN</dc:title>
</cp:coreProperties>
</file>